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right="199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-188595</wp:posOffset>
            </wp:positionV>
            <wp:extent cx="1721485" cy="194564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</w:rPr>
      </w:pPr>
      <w:r>
        <w:rPr>
          <w:b/>
        </w:rPr>
        <w:t>«Приамур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</w:rPr>
      </w:pPr>
      <w:r>
        <w:rPr>
          <w:b/>
        </w:rPr>
        <w:t>имени Шолом-Алейхема»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курс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 лучший научный доклад-презентацию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школьников, студентов и магистрантов </w:t>
        <w:br/>
        <w:t xml:space="preserve">«Современная картина мира: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color w:val="000000"/>
        </w:rPr>
      </w:pPr>
      <w:r>
        <w:rPr>
          <w:b/>
          <w:bCs/>
          <w:kern w:val="2"/>
        </w:rPr>
        <w:t>взгляд молодых-2021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  <w:bCs/>
        </w:rPr>
        <w:t>конкурсе на лучший научный доклад-презентацию (далее Конкурс)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этап – 1-19 ноября 2021 г. – прием документов на Конкурс;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этап – 20-29 ноября 2021 г. – просмотр и отбор членами экспертного совета лучших докладов-презентаций, участвующих в Конкурсе.</w:t>
      </w:r>
    </w:p>
    <w:p>
      <w:pPr>
        <w:pStyle w:val="Normal"/>
        <w:ind w:firstLine="709"/>
        <w:jc w:val="both"/>
        <w:rPr/>
      </w:pPr>
      <w:r>
        <w:rPr/>
        <w:t>К участию приглашаются учащиеся школ, студенты, магистранты. В групповой работе допускается не более 3-х авторов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и презентации (не более 20 слайдов, общее количество строк на одном слайде не должно превышать 8, основной информационный упор должен быть сделан на визуализации представляемого научного явления) необходимо направлять в деканат факультета социально-культурной деятельности и сервиса ФГБОУ ВО «Приамурский государственный университет им. Шолом-Алейхема» (ул. Калинина 3, каб. 206) или по эл. почте e-mail: </w:t>
      </w:r>
      <w:hyperlink r:id="rId3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gunova</w:t>
        </w:r>
        <w:r>
          <w:rPr>
            <w:rStyle w:val="InternetLink"/>
          </w:rPr>
          <w:t>-2017@mail.ru</w:t>
        </w:r>
      </w:hyperlink>
      <w:r>
        <w:rPr/>
        <w:t xml:space="preserve"> с пометкой «ФИО Конкурс докладов-презентаций) </w:t>
      </w:r>
      <w:r>
        <w:rPr>
          <w:b/>
        </w:rPr>
        <w:t>до 18.00 19 ноября 2021 г.</w:t>
      </w:r>
    </w:p>
    <w:p>
      <w:pPr>
        <w:pStyle w:val="Normal"/>
        <w:ind w:firstLine="709"/>
        <w:jc w:val="both"/>
        <w:rPr/>
      </w:pPr>
      <w:r>
        <w:rPr/>
        <w:t>Участники Конкурса по итогам работы получают сертификаты. Участники, занявшие 1-3 места в направлениях, отмечаются дипломам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8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7"/>
        <w:gridCol w:w="3505"/>
      </w:tblGrid>
      <w:tr>
        <w:trPr>
          <w:trHeight w:val="1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О участн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звание научного доклада-презен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Класс / факультет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, e-mai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, имя, отчество руководителя проек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 руководителя проекта, телефон, e-mai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3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419" w:h="11906"/>
      <w:pgMar w:left="567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a-Chugunova-201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8:00Z</dcterms:created>
  <dc:creator>ОВР</dc:creator>
  <dc:description/>
  <cp:keywords/>
  <dc:language>en-US</dc:language>
  <cp:lastModifiedBy>Кафедра сервиса  рекламы и социальной работы</cp:lastModifiedBy>
  <cp:lastPrinted>2015-04-17T17:30:00Z</cp:lastPrinted>
  <dcterms:modified xsi:type="dcterms:W3CDTF">2021-10-27T06:22:00Z</dcterms:modified>
  <cp:revision>1697</cp:revision>
  <dc:subject/>
  <dc:title/>
</cp:coreProperties>
</file>