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АРАФОНА «НАУЧНЫЙ СТАР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714"/>
        <w:gridCol w:w="4714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ОКТЯБР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ОКТЯБР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ОКТЯБРЯ</w:t>
            </w:r>
          </w:p>
        </w:tc>
      </w:tr>
      <w:tr>
        <w:trPr/>
        <w:tc>
          <w:tcPr>
            <w:tcW w:w="5358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атентования и лицензирования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в науке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публичного выступления или презентация научного исследования</w:t>
            </w:r>
          </w:p>
        </w:tc>
      </w:tr>
      <w:tr>
        <w:trPr>
          <w:trHeight w:val="860" w:hRule="atLeast"/>
        </w:trPr>
        <w:tc>
          <w:tcPr>
            <w:tcW w:w="5358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як В.Л., к.ф.-м.н., заведующий лабораторией ледотехники</w:t>
            </w:r>
          </w:p>
        </w:tc>
        <w:tc>
          <w:tcPr>
            <w:tcW w:w="4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учанинов Д.В., старший преподаватель кафедры информационных систем, математики и правовой информатики</w:t>
            </w:r>
          </w:p>
        </w:tc>
        <w:tc>
          <w:tcPr>
            <w:tcW w:w="471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ивакова Е.М., к.филол.н., доцент</w:t>
            </w:r>
          </w:p>
        </w:tc>
      </w:tr>
      <w:tr>
        <w:trPr/>
        <w:tc>
          <w:tcPr>
            <w:tcW w:w="5358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310 в 14:00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Приамурский государственный университет имени Шолом-Алейхема приглашает вас на запланированную конференцию: Zo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Тема: Основы патентования и лиценз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 xml:space="preserve">Время: 20 окт. 2021 14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4"/>
                  <w:szCs w:val="28"/>
                </w:rPr>
                <w:t>https://us06web.zoom.us/j/5746018556?pwd=VFQvWHpxQXhrRUF2Y2E0MHpKUVE2dz09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Идентификатор конференции: 574 601 85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Код доступа: 2021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307  в 13:40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Приамурский государственный университет имени Шолом-Алейхема приглашает вас на запланированную конференцию: Zo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Тема: Первые шаги в нау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Время: 21 окт. 2021 13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4"/>
                  <w:szCs w:val="28"/>
                </w:rPr>
                <w:t>https://us06web.zoom.us/j/5746018556?pwd=VFQvWHpxQXhrRUF2Y2E0MHpKUVE2dz09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Идентификатор конференции: 574 601 85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Код доступа: 2021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206 в 14:00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Приамурский государственный университет имени Шолом-Алейхема приглашает вас на запланированную конференцию: Zo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Тема: Секреты публичного выступления или презентация научного исслед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Время: 22 окт. 2021 02:00 PM Владиво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4"/>
                  <w:szCs w:val="28"/>
                </w:rPr>
                <w:t>https://us06web.zoom.us/j/5746018556?pwd=VFQvWHpxQXhrRUF2Y2E0MHpKUVE2dz09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Идентификатор конференции: 574 601 85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Код доступа: 2021</w:t>
            </w:r>
          </w:p>
        </w:tc>
      </w:tr>
      <w:tr>
        <w:trPr/>
        <w:tc>
          <w:tcPr>
            <w:tcW w:w="5358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презентация научного исследования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туденту написать статью?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тникова Е.С., заведующий центром социальной адаптации и психологического здоровья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женов Руслан Иванович, к.п.н., заведующий кафедрой информационных систем, математики и правовой информатики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310 в 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иамурский государственный университет имени Шолом-Алейхема приглашает вас на запланированную конференцию: Zo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Тема: Успешная презентация научного исслед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: 20 окт. 2021 10:00 AM Владиво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28"/>
                </w:rPr>
                <w:t>https://us06web.zoom.us/j/5746018556?pwd=VFQvWHpxQXhrRUF2Y2E0MHpKUVE2dz09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дентификатор конференции: 574 601 85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Код доступа: 2021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306 в 15:15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Приамурский государственный университет имени Шолом-Алейхема приглашает вас на запланированную конференцию: Zo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Тема: Как студенту написать статью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Время: 21 окт. 2021 03:15 PM Владиво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Подключиться к конференции Z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14"/>
                  <w:szCs w:val="28"/>
                </w:rPr>
                <w:t>https://us06web.zoom.us/j/5746018556?pwd=VFQvWHpxQXhrRUF2Y2E0MHpKUVE2dz09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Идентификатор конференции: 574 601 85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Код доступа: 2021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5746018556?pwd=VFQvWHpxQXhrRUF2Y2E0MHpKUVE2dz09" TargetMode="External"/><Relationship Id="rId3" Type="http://schemas.openxmlformats.org/officeDocument/2006/relationships/hyperlink" Target="https://us06web.zoom.us/j/5746018556?pwd=VFQvWHpxQXhrRUF2Y2E0MHpKUVE2dz09" TargetMode="External"/><Relationship Id="rId4" Type="http://schemas.openxmlformats.org/officeDocument/2006/relationships/hyperlink" Target="https://us06web.zoom.us/j/5746018556?pwd=VFQvWHpxQXhrRUF2Y2E0MHpKUVE2dz09" TargetMode="External"/><Relationship Id="rId5" Type="http://schemas.openxmlformats.org/officeDocument/2006/relationships/hyperlink" Target="https://us06web.zoom.us/j/5746018556?pwd=VFQvWHpxQXhrRUF2Y2E0MHpKUVE2dz09" TargetMode="External"/><Relationship Id="rId6" Type="http://schemas.openxmlformats.org/officeDocument/2006/relationships/hyperlink" Target="https://us06web.zoom.us/j/5746018556?pwd=VFQvWHpxQXhrRUF2Y2E0MHpKUVE2dz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7:00Z</dcterms:created>
  <dc:creator>Управление наукой</dc:creator>
  <dc:description/>
  <cp:keywords/>
  <dc:language>en-US</dc:language>
  <cp:lastModifiedBy>Управление наукой</cp:lastModifiedBy>
  <cp:lastPrinted>2021-10-15T16:16:00Z</cp:lastPrinted>
  <dcterms:modified xsi:type="dcterms:W3CDTF">2021-10-17T23:41:00Z</dcterms:modified>
  <cp:revision>7</cp:revision>
  <dc:subject/>
  <dc:title/>
</cp:coreProperties>
</file>