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lang w:val="ru-RU"/>
        </w:rPr>
        <w:t>Китайско-российская др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тай и Россия – крупнейшие соседи. Мы с вами не только добрые соседи, но и друзья-единомышленники, и надёжные партнёры по взаимовыгодному сотрудничеству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49 году Китай установил дипломатические отношения с Россией. С тех пор прошло более 70 лет. Китайско-российская дружба, которая своими корнями уходит в далекое прошлое, наполняется ныне новым содержанием, отвечающим современности. Дружба России и Китая «прочна как скала»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я с 2010 года, Китай является крупнейшим экспортером России, и даже в период резкого снижения цен на нефть Китай по-прежнему импортирует большую часть российской нефти.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 году Китай протянул России «оливковую ветвь», передав России Газовый проект стоимостью 400 млрд. долларов, чтобы решить экономические проблемы страны. Этот проект является крупнейшим проектом в области энергетики в мире. Надо отметить, что товарооборот между нашими странами вышел в прошлом году на рекордную отметку и составил 90 млрд. долларов. Китай уже четвёртый год остаётся крупнейшим торговым партнёром Росси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ме этого, пандем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 – наиболее серьёзное событие в области общественного здравоохранения в 2020 г. – смогла выявить действительный уровень китайско-российских отношений. Китай был первой страной, которую поразила жестокая эпидемия. Россия отправила нам 183 кубометра гуманитарного груза. Для России такой объём помощи составил 200%. Действительно, настоящие друзья познаются в беде. В борьбе с эпидемией мы поддерживаем и оказываем помощь друг другу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ироки перспективы китайско-российской дружбы и сотрудничества. Си Цзиньпин сказал, что молодёжь – это будущее страны, будущее мира и будущее дела китайско-российской дружбы. Я считаю, что мы, студенты, изучающие русский язык, должны взять на себя обязательство развития китайско-российских связей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ение я хочу от всей души пожелать процветания своей Родине и долгой дружбы между Китаем и Росси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18"/>
      <w:szCs w:val="18"/>
    </w:rPr>
  </w:style>
  <w:style w:type="character" w:styleId="Style16">
    <w:name w:val="Нижний колонтитул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677" w:leader="none"/>
        <w:tab w:val="right" w:pos="9355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53:00Z</dcterms:created>
  <dc:creator>SPN-AL00</dc:creator>
  <dc:description/>
  <dc:language>en-US</dc:language>
  <cp:lastModifiedBy>Windows 用户</cp:lastModifiedBy>
  <dcterms:modified xsi:type="dcterms:W3CDTF">2021-03-28T23:36:00Z</dcterms:modified>
  <cp:revision>4</cp:revision>
  <dc:subject/>
  <dc:title/>
</cp:coreProperties>
</file>