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гидой </w:t>
      </w:r>
      <w:r>
        <w:rPr>
          <w:rFonts w:cs="Times New Roman" w:ascii="Times New Roman" w:hAnsi="Times New Roman"/>
          <w:caps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оддержке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TI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КИ И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МЫШЛЕННОСТИ И ТОРГОВЛИ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ТРАН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АГЕНТСТВА ЖЕЛЕЗНОДОРОЖНОГО ТРАН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ПО ОБЕСПЕЧЕНИЮ БЕЗОПАСНОСТИ ДОРОЖНОГО ДВИЖЕНИЯ МИНИСТЕРСТВА ВНУТРЕННИХ ДЕЛ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КОРПОРАЦИИ «РОСТЕХ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КОМПАНИИ «РОССИЙСКИЕ АВТОМОБИЛЬНЫЕ ДОРОГ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СОЦИАЦИИ «ЦИФРОВОЙ ТРАНСПОРТ И ЛОГИС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Ы КОМПАНИЙ «НАЦИОНАЛЬНЫЕ ТЕЛЕМАТИЧЕСКИЕ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иод с 21 по 24 сентября 2021 года в столице Республики Татарстан проводит ежегодный Международный форум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>-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получило статус ежегодного после того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я, уровень организации и результаты проведения Международного форума Kazan Digital Week-2020 получили одобрение Правительства Российской Федерации, губернаторов, руководителей крупнейших ИТ-ко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ровести в смешанном (офлайн+онлайн) формате в современном Международном выставочном центре «Казань Эксп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атические направления KDW-20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Интеллектуальные транспортные сист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Ситуационны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Цифровая индустрия 4.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Кибербезопасность нового времени;</w:t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Экосистема финте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- Инновации, интегрированные в бизне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- Цифровые технологии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Цифровые технологи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Цифровые технологии в сфере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Цифровые технологии в сфере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форуме приглашаются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чики и пользователи цифровых интеллектуальных технологий и продукт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необходимая информация о событии, условиях регистрации, очном и онлайн </w:t>
      </w:r>
      <w:r>
        <w:rPr>
          <w:rFonts w:cs="Times New Roman" w:ascii="Times New Roman" w:hAnsi="Times New Roman"/>
          <w:sz w:val="28"/>
          <w:szCs w:val="28"/>
        </w:rPr>
        <w:t>участии, публикации статей, финансовые условия участия в мероприятиях Kazan Digital Week-2021, а также открытый архив материалов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zan Digital Week – 2020 представлены на сайте kazandigitalweek.ru/ kazandigitalweek.co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айте форума kazandigitalweek.ru/ kazandigitalweek.com. необходимо в срок до 30 июня </w:t>
        <w:br/>
        <w:t>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к публикации статей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принимаются в строгом соответствии с тематическими направлениями. Автор должен указать тематическое направление статьи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атьи проходят проверку программой «Антиплагиат» и двустороннее слепое рецензирование. После отбора экспертной группой статьи будут опубликованы в журналах, включенных в международную реферативную базу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рецензируемых ВАК, индексируемых в РИНЦ или в сборнике материалов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для публикации в журнала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только по направлению «Интеллектуальные транспортные системы»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убликации статьи – 200 рублей за 1 страницу. Оплата взимается после принятия решения о публ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независимого рецензирования.</w:t>
      </w:r>
    </w:p>
    <w:p>
      <w:pPr>
        <w:pStyle w:val="21"/>
        <w:ind w:firstLine="709"/>
        <w:rPr/>
      </w:pPr>
      <w:r>
        <w:rPr>
          <w:szCs w:val="28"/>
        </w:rPr>
        <w:t xml:space="preserve">Статьи необходимо представить </w:t>
      </w:r>
      <w:r>
        <w:rPr>
          <w:b/>
          <w:szCs w:val="28"/>
        </w:rPr>
        <w:t xml:space="preserve">до </w:t>
      </w:r>
      <w:r>
        <w:rPr>
          <w:b/>
          <w:bCs/>
          <w:iCs/>
          <w:szCs w:val="28"/>
          <w:lang w:val="en-US" w:eastAsia="en-US"/>
        </w:rPr>
        <w:t>1 мая</w:t>
      </w:r>
      <w:r>
        <w:rPr>
          <w:bCs/>
          <w:iCs/>
          <w:szCs w:val="28"/>
          <w:lang w:val="en-US" w:eastAsia="en-US"/>
        </w:rPr>
        <w:t xml:space="preserve"> 2021</w:t>
      </w:r>
      <w:r>
        <w:rPr>
          <w:bCs/>
          <w:iCs/>
          <w:szCs w:val="28"/>
        </w:rPr>
        <w:t xml:space="preserve"> года на электронный адрес: org@kazandigitalweek.ru </w:t>
      </w:r>
      <w:r>
        <w:rPr>
          <w:szCs w:val="28"/>
        </w:rPr>
        <w:t xml:space="preserve">в виде архивного файла с расширением </w:t>
      </w:r>
      <w:r>
        <w:rPr>
          <w:b/>
          <w:szCs w:val="28"/>
        </w:rPr>
        <w:t>zip</w:t>
      </w:r>
      <w:r>
        <w:rPr>
          <w:szCs w:val="28"/>
        </w:rPr>
        <w:t xml:space="preserve">, название которого должно содержать фамилию первого автора (например, Иванов.zip, Smith.zip и т.д.). Материалы, представленные позже указанного срока, </w:t>
      </w:r>
      <w:r>
        <w:rPr>
          <w:b/>
          <w:szCs w:val="28"/>
        </w:rPr>
        <w:t xml:space="preserve">рассматриваться не будут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Фотографии, формулы, схемы, графики, диаграммы в хорошем качестве прилагаются к статье отдельным файлом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ей представлены на сайте Фор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принять участие в вебина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0 года успешно стартовала серия вебинаров по ключевым тематикам предстоящего форума – 3 и 10 декабря прошли вебинары по направлению «Ситуационные центры». Серия вебинаров получит продолжение в июне 2021 года. Следите за новостями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kazandigitalweek.ru/ kazandigitalweek.com</w:t>
      </w:r>
      <w:r>
        <w:rPr>
          <w:rFonts w:cs="Times New Roman" w:ascii="Times New Roman" w:hAnsi="Times New Roman"/>
          <w:sz w:val="28"/>
          <w:szCs w:val="28"/>
        </w:rPr>
        <w:t xml:space="preserve"> и в социальных сетях фор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принять участие в хакатон-соревн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форума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-2021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йдет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ая серия онлайн хакатон-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DIGITALSUPERHERO</w:t>
      </w:r>
      <w:r>
        <w:rPr>
          <w:rFonts w:cs="Times New Roman" w:ascii="Times New Roman" w:hAnsi="Times New Roman"/>
          <w:sz w:val="28"/>
          <w:szCs w:val="28"/>
        </w:rPr>
        <w:t xml:space="preserve">. Подробная информация будет размещена на сайте хакатон-соревнований –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shkaz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по хакатону приглашаются программисты, аналитики, датасайентисты. География участников не ограничена. Полуфинальные хакатон-соревнования пройдут с апреля по сентябрь 2021 года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хакатон пройдет в формате онлайн в апреле 2021 года. Финальный хакатон пройдет в дн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орума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-2021. Следите за новостями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kazandigitalweek.ru/ kazandigitalweek.com</w:t>
      </w:r>
      <w:r>
        <w:rPr>
          <w:rFonts w:cs="Times New Roman" w:ascii="Times New Roman" w:hAnsi="Times New Roman"/>
          <w:sz w:val="28"/>
          <w:szCs w:val="28"/>
        </w:rPr>
        <w:t xml:space="preserve"> и в социальных сетях форум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 принять участие в выстав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проведения Международного форума 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-2021 пройдет выставка в МВЦ «Казань Экспо» - международном выставочном центре, одном из крупнейших в России по величине выставочных площадей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ыставочного центра, отвечающее стандартам мировых требований, позволит проводить мероприятия в любой концепции и совмещать офлайн и онлайн фор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ыставочного места площадью от 6 кв.м. – от 20 800 рублей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в фору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26" w:type="dxa"/>
        <w:tblLayout w:type="fixed"/>
        <w:tblCellMar>
          <w:top w:w="3" w:type="dxa"/>
          <w:left w:w="16" w:type="dxa"/>
          <w:bottom w:w="0" w:type="dxa"/>
          <w:right w:w="16" w:type="dxa"/>
        </w:tblCellMar>
      </w:tblPr>
      <w:tblGrid>
        <w:gridCol w:w="3277"/>
        <w:gridCol w:w="1701"/>
        <w:gridCol w:w="1488"/>
        <w:gridCol w:w="1386"/>
        <w:gridCol w:w="1964"/>
      </w:tblGrid>
      <w:tr>
        <w:trPr>
          <w:trHeight w:val="377" w:hRule="atLeast"/>
        </w:trPr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нней регистрации всем участникам предоставляется скидка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участия</w:t>
            </w:r>
          </w:p>
        </w:tc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ри регистрации, руб.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бликация статьи</w:t>
            </w:r>
          </w:p>
        </w:tc>
      </w:tr>
      <w:tr>
        <w:trPr>
          <w:trHeight w:val="446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30.0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18.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-24.09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стр.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66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бюджетные учре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стр.</w:t>
            </w:r>
          </w:p>
        </w:tc>
      </w:tr>
      <w:tr>
        <w:trPr>
          <w:trHeight w:val="1208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 гос. и бюджетных учреждений, профессорско-преподавательский сост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590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бюджетные учреждения онлай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стр.</w:t>
            </w:r>
          </w:p>
        </w:tc>
      </w:tr>
      <w:tr>
        <w:trPr>
          <w:trHeight w:val="197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част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стр.</w:t>
            </w:r>
          </w:p>
        </w:tc>
      </w:tr>
      <w:tr>
        <w:trPr>
          <w:trHeight w:val="348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онлай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ст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ции всех категорий участников представлены на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zandigitalweek.ru/ kazandigitalweek.c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опросам участия в выстав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нирование выставочных площадей, застройка стандартных стен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ирекция Событий» (язык общения –  русский, английский)</w:t>
      </w:r>
    </w:p>
    <w:p>
      <w:pPr>
        <w:pStyle w:val="Normal"/>
        <w:tabs>
          <w:tab w:val="clear" w:pos="708"/>
          <w:tab w:val="left" w:pos="284" w:leader="none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+7 986 911-86-67  </w:t>
      </w:r>
    </w:p>
    <w:p>
      <w:pPr>
        <w:pStyle w:val="Normal"/>
        <w:tabs>
          <w:tab w:val="clear" w:pos="708"/>
          <w:tab w:val="left" w:pos="284" w:leader="none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en-US" w:eastAsia="zh-CN"/>
          </w:rPr>
          <w:t>ddips_2018@mail.ru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zh-CN"/>
        </w:rPr>
        <w:t>застройка эксклюзивных стендов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Кузовкова Дарья Андреевна </w:t>
      </w:r>
      <w:r>
        <w:rPr>
          <w:rFonts w:cs="Times New Roman" w:ascii="Times New Roman" w:hAnsi="Times New Roman"/>
          <w:sz w:val="28"/>
          <w:szCs w:val="28"/>
        </w:rPr>
        <w:t>(язык общения – 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917 259-92-36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Darya.Kuzovkova@tatar.ru</w:t>
        </w:r>
      </w:hyperlink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чумова Наталья Валерьевна </w:t>
      </w:r>
      <w:r>
        <w:rPr>
          <w:rFonts w:cs="Times New Roman" w:ascii="Times New Roman" w:hAnsi="Times New Roman"/>
          <w:sz w:val="28"/>
          <w:szCs w:val="28"/>
        </w:rPr>
        <w:t>(язык общения – 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 905 314-70-12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ya.Kuchumov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@tatar.ru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zh-CN"/>
        </w:rPr>
        <w:t>аккредитация застройщ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Приешкин Владимир Александрович </w:t>
      </w:r>
      <w:r>
        <w:rPr>
          <w:rFonts w:cs="Times New Roman" w:ascii="Times New Roman" w:hAnsi="Times New Roman"/>
          <w:sz w:val="28"/>
          <w:szCs w:val="28"/>
        </w:rPr>
        <w:t>(язык общения –  русский, англий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 927 445-94-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acc@kazanexpo.ru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опросам партнер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 Артем Русланович  (язык общения –  рус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+7 917 253 99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tem.Safin@tata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организационным вопрос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икина Наталья Сергеевна (язык общения – русский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+7 (951) 892-80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org@kazandigitalwee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зоров Ардашер Алишерович (язык общения – русский, английский,  китайс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(986)911-81-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Cs/>
          <w:iCs/>
          <w:sz w:val="28"/>
          <w:szCs w:val="28"/>
        </w:rPr>
        <w:t>_93@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 вопросам проведения технических визитов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арахов Ильдар Рамзилевич </w:t>
      </w:r>
      <w:r>
        <w:rPr>
          <w:rFonts w:cs="Times New Roman" w:ascii="Times New Roman" w:hAnsi="Times New Roman"/>
          <w:sz w:val="28"/>
          <w:szCs w:val="28"/>
        </w:rPr>
        <w:t>(язык общения – 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(927)438-99-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ildar.farahov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опросам публикации стате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Сирина Габдулахатовна (язык общения – рус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iCs/>
          <w:sz w:val="28"/>
          <w:szCs w:val="28"/>
        </w:rPr>
        <w:t>@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azandigitalweek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направление «Интеллектуальные транспортные системы»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гаева Мария Витальевна</w:t>
      </w:r>
      <w:r>
        <w:rPr>
          <w:rFonts w:cs="Times New Roman" w:ascii="Times New Roman" w:hAnsi="Times New Roman"/>
          <w:sz w:val="28"/>
          <w:szCs w:val="28"/>
        </w:rPr>
        <w:t xml:space="preserve"> (язык общения – 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(904)664-71-76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en-US" w:eastAsia="zh-CN"/>
          </w:rPr>
          <w:t>its.center.kzn.@gmail.com</w:t>
        </w:r>
      </w:hyperlink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Ситуационные центры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хметов Рамиль Рафаилевич </w:t>
      </w:r>
      <w:r>
        <w:rPr>
          <w:rFonts w:cs="Times New Roman" w:ascii="Times New Roman" w:hAnsi="Times New Roman"/>
          <w:sz w:val="28"/>
          <w:szCs w:val="28"/>
        </w:rPr>
        <w:t>(язык общения – 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 960 030-04-14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en-US" w:eastAsia="zh-CN"/>
          </w:rPr>
          <w:t>ahmetovramil@gmail.com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Цифровая индустрия 4.0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нышев Марсель Ренатович </w:t>
      </w:r>
      <w:r>
        <w:rPr>
          <w:rFonts w:cs="Times New Roman" w:ascii="Times New Roman" w:hAnsi="Times New Roman"/>
          <w:sz w:val="28"/>
          <w:szCs w:val="28"/>
        </w:rPr>
        <w:t>(язык общения – рус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+7 905 312-20-15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Marsel.Yanyshev@tatar.ru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Экосистема финтех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шин Тимур Раисович (язык общения – 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93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004-47-79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timur.khramshin@akbars.ru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направление «Кибербезопасность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лилова Ксения Витальевна</w:t>
      </w:r>
      <w:r>
        <w:rPr>
          <w:rFonts w:cs="Times New Roman" w:ascii="Times New Roman" w:hAnsi="Times New Roman"/>
          <w:sz w:val="28"/>
          <w:szCs w:val="28"/>
        </w:rPr>
        <w:t xml:space="preserve"> (язык общения –  русский, англий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.</w:t>
      </w:r>
      <w:r>
        <w:rPr>
          <w:rFonts w:cs="Times New Roman" w:ascii="Times New Roman" w:hAnsi="Times New Roman"/>
          <w:bCs/>
          <w:iCs/>
          <w:sz w:val="28"/>
          <w:szCs w:val="28"/>
        </w:rPr>
        <w:t>: +7 917 273-5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8-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kseniya.khalilova@innostage-group.ru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Инновации, интегрированные в бизнес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 Рустем Жаудатович (язык общения –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 9600379424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rz@ivfrt.com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Цифровые технологии в сфере образования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рманов Ильдус Нарминович </w:t>
      </w:r>
      <w:r>
        <w:rPr>
          <w:rFonts w:cs="Times New Roman" w:ascii="Times New Roman" w:hAnsi="Times New Roman"/>
          <w:sz w:val="28"/>
          <w:szCs w:val="28"/>
        </w:rPr>
        <w:t>(язык общения –  рус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+ 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274007018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ldus.Sarmanov@tatar.ru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Цифровые технологии в сфере культуры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вгильдина Зилия Мухтаровна </w:t>
      </w:r>
      <w:r>
        <w:rPr>
          <w:rFonts w:cs="Times New Roman" w:ascii="Times New Roman" w:hAnsi="Times New Roman"/>
          <w:sz w:val="28"/>
          <w:szCs w:val="28"/>
        </w:rPr>
        <w:t>(язык общения –  русский, англий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 +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276750237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auka@kazgik.ru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Цифровые технологии в сфере здравоохранения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йзетуллов Идеал Азатович (язык общения – русск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.</w:t>
      </w:r>
      <w:r>
        <w:rPr>
          <w:rFonts w:cs="Times New Roman" w:ascii="Times New Roman" w:hAnsi="Times New Roman"/>
          <w:bCs/>
          <w:iCs/>
          <w:sz w:val="28"/>
          <w:szCs w:val="28"/>
        </w:rPr>
        <w:t>: + 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927 498-94-89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zh-C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en-US"/>
          </w:rPr>
          <w:t>Ideal.Ayzetullov@tatar.ru</w:t>
        </w:r>
      </w:hyperlink>
    </w:p>
    <w:sectPr>
      <w:headerReference w:type="default" r:id="rId10"/>
      <w:headerReference w:type="first" r:id="rId11"/>
      <w:type w:val="nextPage"/>
      <w:pgSz w:w="11906" w:h="16838"/>
      <w:pgMar w:left="127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napToGrid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kazan.ru/" TargetMode="External"/><Relationship Id="rId3" Type="http://schemas.openxmlformats.org/officeDocument/2006/relationships/hyperlink" Target="mailto:ddips_2018@mail.ru" TargetMode="External"/><Relationship Id="rId4" Type="http://schemas.openxmlformats.org/officeDocument/2006/relationships/hyperlink" Target="mailto:Darya.Kuzovkova@tatar.ru" TargetMode="External"/><Relationship Id="rId5" Type="http://schemas.openxmlformats.org/officeDocument/2006/relationships/hyperlink" Target="mailto:Natalya.Kuchumova@tatar.ru" TargetMode="External"/><Relationship Id="rId6" Type="http://schemas.openxmlformats.org/officeDocument/2006/relationships/hyperlink" Target="mailto:acc@kazanexpo.ru" TargetMode="External"/><Relationship Id="rId7" Type="http://schemas.openxmlformats.org/officeDocument/2006/relationships/hyperlink" Target="mailto:its.center.kzn.@gmail.com" TargetMode="External"/><Relationship Id="rId8" Type="http://schemas.openxmlformats.org/officeDocument/2006/relationships/hyperlink" Target="mailto:ahmetovramil@gmail.com" TargetMode="External"/><Relationship Id="rId9" Type="http://schemas.openxmlformats.org/officeDocument/2006/relationships/hyperlink" Target="mailto:Ideal.Ayzetullov@tata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8:00Z</dcterms:created>
  <dc:creator>Emil Fayzrakhmanov</dc:creator>
  <dc:description/>
  <cp:keywords/>
  <dc:language>en-US</dc:language>
  <cp:lastModifiedBy>User</cp:lastModifiedBy>
  <cp:lastPrinted>2021-03-01T14:44:00Z</cp:lastPrinted>
  <dcterms:modified xsi:type="dcterms:W3CDTF">2021-04-01T13:09:00Z</dcterms:modified>
  <cp:revision>9</cp:revision>
  <dc:subject/>
  <dc:title/>
</cp:coreProperties>
</file>