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. Shopping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 Birobidzhan, you can find a wide variety of places to do the shopping. In Sholom-Aleichem Street you will find many shops selling clothes and food. You can also find them at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Giant, Gigant, Top Cit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ira Cit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hopping centres. Shopping malls are open from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 to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m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 you are looking for something cheaper, you can visit the Central Market. However, it tends to be crowded ther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tral Market is located in Sholom-Aleichem Street. You can find everything there, all kinds of clothes, shoes, bed linen, table linen, and food. The market is open from 10 a.m. to 4 p.m. You can get there from the University by bus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908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1391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oney, tip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oney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 you do not want to carry cash with you, you can buy a Visa or Mastercard at a bank in your home city. You can find an ATM everywhere in the city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can use your card to pay in most supermarkets and boutique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xchange offices can be found at most bank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ip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pping for service is not a rule in Russia. It is common to tip in restaurants and cafes; if it is not mentioned, then a tip (10%) is included in the bill. Otherwise, you may leave 10-15% of the bill for the waiter (waitress) who served you before you leav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 is not common to leave a tip in fast food cafes and places where self-service is offered. It is also not acceptable to tip taxi drivers or porters at the airport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ver offer a tip to officials, police or civil servants, or to hotel staff, public transport check-takers, doormen or aircraft attenda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39:00Z</dcterms:created>
  <dc:creator>FPKP</dc:creator>
  <dc:description/>
  <cp:keywords/>
  <dc:language>en-US</dc:language>
  <cp:lastModifiedBy>UI</cp:lastModifiedBy>
  <dcterms:modified xsi:type="dcterms:W3CDTF">2022-12-22T01:21:00Z</dcterms:modified>
  <cp:revision>5</cp:revision>
  <dc:subject/>
  <dc:title/>
</cp:coreProperties>
</file>